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 i t e S 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and Computer Clubs who wish to distribute the Lit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and Company Users:  Please refer to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who wish to distribute the LiteSPC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lubs and User Groups wishing to add the LiteSP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ur mailing list for future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for complete details. Our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and CompuServe User 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exclusive copyright holder for LiteSPC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, Ltd.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LiteSPC package.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 LiteSPC Version 3.0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eSPC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eSPC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 contains a list of all files that ar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teSP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batch files used by many shareware disk vendors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ice or other compensation may be charged for the LiteS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eSPC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package.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Vendors who wish to distribute the LiteSPC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) may do so provided that all the other restri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SPC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or a CD-ROM package) must obtain permission from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If the version is over twelve (12) months old then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insure that you have the most current vers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as released in August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distribute the LiteSPC package as a Disk-o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 LiteSPC Version 3.0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ermission to distribute the LiteSPC package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(non-ASP Members) must contact us in advance to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of old (out of date) disks. Only current vers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eSPC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".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ated versions of the LiteSPC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Information Technology, Ltd.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s over twelve (12) months old, please contact us to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he most current version. This version was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gust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or/manufacturer is Information Technology, Ltd., 5 P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vd., Lincoln, Rhode Island, 028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 LiteSPC Version 3.0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n ASP Approved Vendor)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You may also FAX a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SPC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LiteSPC package. Thank you for your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 LiteSPC Version 3.0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non-ASP vendors have standard procedures for acquir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ey get them from other vendors, BBSs, etc. Most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afford to mail disks to hundreds (perhaps thousands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. However, some vendors prefer to obtain program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uthors. If you would like to obtain program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us, 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n ASP Approved Vendor (in good standing)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till like to receive automatic updates directly from 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ease take advantage of our Vendor Update Program.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you can receive updates for an entire year f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 per program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updates, simply send us a letter with your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, mailing address, the name of the person w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(such as your disk librarian), the program (or progra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you would like to receive updates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$10 for each program (Countries outside of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 please add an additional $10 per program). Pay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of August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SPC(tm) Serial Port Capture T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Comm(tm) Communications 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SP Associate Members automatically receive free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not need to apply for the Vendor Update Program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another 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in those cases where a vendor desires to ob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rectly from us. If you have other standard w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programs, then you may prefer not to use our Vendor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